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artykułów spożywczych do stołówki szkolnej i przedszkola w Zespole Szkół w Skoroszycach,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ziemniaków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3 września 2018r do 30 czerwca 201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7 sierpnia 2019 roku do godziny 9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owy stanowiący załącznik nr 2 do niniejszeg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613"/>
        <w:gridCol w:w="554"/>
        <w:gridCol w:w="947"/>
        <w:gridCol w:w="1417"/>
      </w:tblGrid>
      <w:tr>
        <w:trPr>
          <w:trHeight w:val="398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ZIEMNIAK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a brutto za kg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Ziemniak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g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000     ( w workach 15 kg)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5:00Z</dcterms:created>
  <dc:creator>tkosecki</dc:creator>
  <dc:description/>
  <cp:keywords/>
  <dc:language>en-US</dc:language>
  <cp:lastModifiedBy>Beata Doskocz</cp:lastModifiedBy>
  <cp:lastPrinted>2017-08-29T07:55:00Z</cp:lastPrinted>
  <dcterms:modified xsi:type="dcterms:W3CDTF">2019-08-19T06:30:00Z</dcterms:modified>
  <cp:revision>3</cp:revision>
  <dc:subject/>
  <dc:title>GZEASiP</dc:title>
</cp:coreProperties>
</file>